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пект урока.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асс Двудольные растения. Характеристика растений семейства Бобовые и Пасленовые. 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писка признаков и названий растений необходимо выбрать тезисы, соответствующие семействам Крестоцветные и Розоцветн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тручок                                           А.Капус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года                                               Б. Землян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исть.                                              В. Вишн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мянка.                                          Г. Горчи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стянка                                         Д. Пастушья сумк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онтик                                             Е. Абрико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Травы                                            Ж. Черемух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8.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+4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. Левко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9.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 Ярут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ревья                                         К. Шиповн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флексия: отгадайте загадк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года - красна,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а – вкусна,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ь да соли!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шь да хвали!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Томат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у - брат,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умачу не рад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лиловой рос одежке,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аснеет даже в лежке.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/Баклажан/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знакомимся с семейством, к которому относятся эти растения.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Изучение нового материала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Характеристика растений семейства Бобовые или  Мотыльковые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 xml:space="preserve">Бобовые- очень большое семейств, к котрому относят до 18000 видов, распространенных по всему земному шару. Это деревья, кустарними и травы. Среди покрытосеменных лишь два семейства- Орхидные и Астровые- по количеству видов больше, чем Бобовые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>У бобовых плод  - боб; околоцветник двойной; чашечка из 5 сросшихся чашелистиков; венчик из 5 лепестков, 2 и них срастаются. Лепестки имеют особые названия: верхний - парус, боковые - весла, два сросшиеся нижние-лодочка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>Внутри лодочки находится пестик, окруженный 10 тычинками. У большинства растений нити 9 тычинок срастаются. У некоторых бобовых срастаются нитями все тычинки или все они свободны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323232"/>
          <w:sz w:val="28"/>
          <w:szCs w:val="28"/>
          <w:lang w:val="uk-UA"/>
        </w:rPr>
        <w:t xml:space="preserve">    </w:t>
      </w:r>
      <w:r>
        <w:rPr>
          <w:color w:val="FF0000"/>
          <w:sz w:val="28"/>
          <w:szCs w:val="28"/>
          <w:lang w:val="uk-UA"/>
        </w:rPr>
        <w:t>Цветок                 Ч(5) Л 5 Т(9)+1 П1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color w:val="FF0000"/>
          <w:sz w:val="28"/>
          <w:szCs w:val="28"/>
          <w:lang w:val="uk-UA"/>
        </w:rPr>
        <w:t>Соцветие             Кисть, головк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color w:val="FF0000"/>
          <w:sz w:val="28"/>
          <w:szCs w:val="28"/>
          <w:lang w:val="uk-UA"/>
        </w:rPr>
        <w:t>Плод                    Боб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color w:val="FF0000"/>
          <w:sz w:val="28"/>
          <w:szCs w:val="28"/>
          <w:lang w:val="uk-UA"/>
        </w:rPr>
        <w:t>Листья                 Простые, сложные: пальчатые, перисте, тройчатые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Характеристика растений семейства Пасленовые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>Семейство Пасленовые- не очень многочисленное. К нему относят около 2,5 тысяч видов растений. Они распространены в основном в тропических странах Нового Света, но достаточное количество видов распространено в умеренных областях обоих полушарий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мотря на большое внешнее  разнообразие, всем пасленовых свойственны общие признаки: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ветки имеют чашечку из 5 чашелистиков, которые срослись между собой, венчик из 5 сросшихся лепестков, 5 тычинок и  пестик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>- плоды - или ягода (паслен черный и помидор),  или  коробочка (табак, петуния гибридная, белена черная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>У растений семейства Паслёновые цветки часто бывают крупные, одиночные (душистый табак, петуния, дурман). Но так же часто встречаются растения с более мелкими цветами, собранными в соцветия (паслён, белена). Среди соцветий наиболее часто встречаются соцветия кисть (паслён чёрный), завиток (белена чёрная), метёлк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color w:val="FF0000"/>
          <w:sz w:val="28"/>
          <w:szCs w:val="28"/>
          <w:lang w:val="uk-UA"/>
        </w:rPr>
        <w:t>Цветок                 Ч(5) Л(5) Т(5) П(2)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color w:val="FF0000"/>
          <w:sz w:val="28"/>
          <w:szCs w:val="28"/>
          <w:lang w:val="uk-UA"/>
        </w:rPr>
        <w:t>Соцветие             Кисть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color w:val="FF0000"/>
          <w:sz w:val="28"/>
          <w:szCs w:val="28"/>
          <w:lang w:val="uk-UA"/>
        </w:rPr>
        <w:t>Плод                    Ягодка и коробочк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color w:val="FF0000"/>
          <w:sz w:val="28"/>
          <w:szCs w:val="28"/>
          <w:lang w:val="uk-UA"/>
        </w:rPr>
        <w:t>Листья                 Простые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78" w:leader="none"/>
        </w:tabs>
        <w:autoSpaceDE w:val="false"/>
        <w:rPr>
          <w:color w:val="002060"/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         </w:t>
      </w:r>
      <w:r>
        <w:rPr>
          <w:color w:val="002060"/>
          <w:sz w:val="28"/>
          <w:szCs w:val="28"/>
          <w:lang w:val="uk-UA"/>
        </w:rPr>
        <w:t>Откуда к нам пришла картошка?</w:t>
      </w:r>
    </w:p>
    <w:p>
      <w:pPr>
        <w:pStyle w:val="Normal"/>
        <w:shd w:fill="FFFFFF" w:val="clear"/>
        <w:tabs>
          <w:tab w:val="clear" w:pos="720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верное, ни одно огородное растение не обросло столькими легендами, слухами и приключениями, как картофель. Теперь его часто называют вторым хлебом.  На сегодняшний день даже невозможно представить наш рацион без картошки. Помните, как спорила повариха Тося с лесорубами в фильме «Девчата» насчет того, сколько блюд можно приготовить из картошки? Так вот, по разным подсчетам, с картошкой и из картошки можно приготовит не менее 999 блюд!  </w:t>
      </w:r>
    </w:p>
    <w:p>
      <w:pPr>
        <w:pStyle w:val="Normal"/>
        <w:shd w:fill="FFFFFF" w:val="clear"/>
        <w:tabs>
          <w:tab w:val="clear" w:pos="720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Картофель - самая важная культура в каждом огороде. </w:t>
      </w:r>
      <w:r>
        <w:rPr>
          <w:sz w:val="28"/>
          <w:szCs w:val="28"/>
        </w:rPr>
        <w:t>У себя на родине – в Перу – картофель известен еще с незапамятных времен. Ученые установили, что уже более 14 тысяч лет индейцы Южной Америки используют это растение, называя его «папа».</w:t>
      </w:r>
    </w:p>
    <w:p>
      <w:pPr>
        <w:pStyle w:val="Normal"/>
        <w:shd w:fill="FFFFFF" w:val="clear"/>
        <w:tabs>
          <w:tab w:val="clear" w:pos="720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том, как попала картошка в Европу, существует несколько версий. По самой распространенной, ее завезли испанские завоеватели.  Возможно, это был Френсис Дрейк, на его статуе, воздвигнутой в Оффенбурге, даже выбили надпись: Сэр Френсис Дрейк, ввезший картофель в Европу в году 1580.    </w:t>
      </w:r>
    </w:p>
    <w:p>
      <w:pPr>
        <w:pStyle w:val="Normal"/>
        <w:shd w:fill="FFFFFF" w:val="clear"/>
        <w:tabs>
          <w:tab w:val="clear" w:pos="720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</w:t>
      </w:r>
      <w:r>
        <w:rPr>
          <w:color w:val="002060"/>
          <w:sz w:val="28"/>
          <w:szCs w:val="28"/>
        </w:rPr>
        <w:t>Земляной орех</w:t>
      </w:r>
    </w:p>
    <w:p>
      <w:pPr>
        <w:pStyle w:val="Normal"/>
        <w:shd w:fill="FFFFFF" w:val="clear"/>
        <w:tabs>
          <w:tab w:val="clear" w:pos="720"/>
          <w:tab w:val="right" w:pos="9355" w:leader="none"/>
        </w:tabs>
        <w:autoSpaceDE w:val="false"/>
        <w:rPr/>
      </w:pPr>
      <w:r>
        <w:rPr>
          <w:sz w:val="28"/>
          <w:szCs w:val="28"/>
        </w:rPr>
        <w:t>Земляной орех, или арахис, - однолетнее растение из семейства бобовые - уроженец Бразилии, но распространен во многих странах. Это растение имеет интересную особенность - на время созревания плодов плодоножки удлиняются, и плоды закапываются в землю, чем и объясняется название растения. Из семян, богатых жиром, получают  арахисовое масло, использующие в пищу и для мыловарения.</w:t>
      </w:r>
    </w:p>
    <w:p>
      <w:pPr>
        <w:pStyle w:val="Normal"/>
        <w:shd w:fill="FFFFFF" w:val="clear"/>
        <w:tabs>
          <w:tab w:val="clear" w:pos="720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5" w:leader="none"/>
        </w:tabs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                                            </w:t>
      </w:r>
      <w:r>
        <w:rPr>
          <w:bCs/>
          <w:color w:val="002060"/>
          <w:sz w:val="28"/>
          <w:szCs w:val="28"/>
        </w:rPr>
        <w:t>Перуанское яблоко</w:t>
        <w:br/>
      </w:r>
      <w:r>
        <w:rPr>
          <w:bCs/>
          <w:sz w:val="28"/>
          <w:szCs w:val="28"/>
        </w:rPr>
        <w:t xml:space="preserve">Томат- один из самых популярных овощей. Его родина- Перу. Ацтеки называли это растение «помидель Перу», что означает </w:t>
      </w: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перуанское яблоко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szCs w:val="28"/>
        </w:rPr>
        <w:t xml:space="preserve">.  Через океан это растение привезли в Италию, где его назвали «помидоро»- «большое яблоко».  Потом во Франции этот овощ окрестили «яблоком любви». Сначала помидоры есть боялись, считая их ядовитыми. В России помидоры появились во времена правления Екатерины </w:t>
      </w:r>
      <w:r>
        <w:rPr>
          <w:bCs/>
          <w:sz w:val="28"/>
          <w:szCs w:val="28"/>
          <w:lang w:val="el-GR"/>
        </w:rPr>
        <w:t>ΙΙ</w:t>
      </w:r>
      <w:r>
        <w:rPr>
          <w:bCs/>
          <w:sz w:val="28"/>
          <w:szCs w:val="28"/>
        </w:rPr>
        <w:t>. Только в 1850 г. наши соотечественники догадались, что томаты  вкусные и полезные.</w:t>
      </w:r>
    </w:p>
    <w:p>
      <w:pPr>
        <w:pStyle w:val="Normal"/>
        <w:shd w:fill="FFFFFF" w:val="clear"/>
        <w:tabs>
          <w:tab w:val="clear" w:pos="720"/>
          <w:tab w:val="right" w:pos="93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Закрепление изученного материала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 xml:space="preserve">Работа с учебником.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лнение  3 и 6 колонок таблицы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Характерные признаки семейств отдела Покрытосеменные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26"/>
        <w:gridCol w:w="1207"/>
        <w:gridCol w:w="1244"/>
        <w:gridCol w:w="1390"/>
        <w:gridCol w:w="1666"/>
        <w:gridCol w:w="1341"/>
        <w:gridCol w:w="143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ы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вы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в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леновы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ковы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ейны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VΙΙ. Домашнее задание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араграф 45, 46 учебни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готовить сообщение о растениях семейства Астровые.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32323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323232"/>
          <w:sz w:val="28"/>
          <w:szCs w:val="28"/>
          <w:u w:val="single"/>
          <w:lang w:val="uk-UA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color w:val="323232"/>
          <w:sz w:val="28"/>
          <w:szCs w:val="28"/>
          <w:u w:val="single"/>
          <w:lang w:val="uk-UA"/>
        </w:rPr>
      </w:pPr>
      <w:r>
        <w:rPr>
          <w:rFonts w:cs="Times New Roman"/>
          <w:b/>
          <w:i/>
          <w:color w:val="32323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right" w:pos="9355" w:leader="none"/>
        </w:tabs>
        <w:autoSpaceDE w:val="false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52" w:right="115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7:38:00Z</dcterms:created>
  <dc:creator>Василий</dc:creator>
  <dc:description/>
  <cp:keywords/>
  <dc:language>en-US</dc:language>
  <cp:lastModifiedBy>Станислав</cp:lastModifiedBy>
  <cp:lastPrinted>2002-09-30T17:28:00Z</cp:lastPrinted>
  <dcterms:modified xsi:type="dcterms:W3CDTF">2020-04-28T09:39:00Z</dcterms:modified>
  <cp:revision>27</cp:revision>
  <dc:subject/>
  <dc:title>Конспект урока</dc:title>
</cp:coreProperties>
</file>